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</w:t>
      </w:r>
      <w:r>
        <w:rPr>
          <w:b/>
        </w:rPr>
        <w:t>U C H W A Ł A  Nr XXVI/205/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Gminy Psz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8.04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wyrażenia zgody na nieodpłatne zbycie lokalu mieszkalnego w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 udziałem w grun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18 ust. 1 oraz art. 45 ust. 1 ustawy z dnia 08 marca 1990r. o samorządzie gminnym (tekst jednolity Dz. U. z 2001r. Nr 142, poz.1591 z późn. zm.), § 2 Uchwały Rady Gminy Pszczew  Nr X/81/03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z 2003r. Nr 90, poz. 1300 z późn. zm.)  Rada Gminy Pszczew   u c h w a l a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się zgodę na nieodpłatne zbycie na rzecz Agencji Nieruchomości Rolnych Oddział Terenowy w Gorzowie Wlkp. udziału wynoszącego 32/100 części w nieruchomości położonej w obrębie Szarcz, stanowiącej działkę nr 200/8 o obszarze 251 m2 zabudowaną trzyrodzinnym budynkiem mieszkalnym nr 4, dla której prowadzona jest Księga Wieczysta nr 20586. Wymieniony udział obejmuje jeden  nie wyodrębniony lokal mieszkalny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Gospodarstwo Nadzoru i Administrowania Zasobem w Międzyrzeczu mając na uwadze poprawę zaistniałej pomyłki przy przekazaniu na rzecz gminy Pszczew, aktem notarialnym nr 9725/2000 z dnia 19.07.2000r. lokalu mieszkalnego w budynku 3 rodzinnym w Szarczu 4 wraz z udziałem wynoszącym 30/100 części  w działce nr 200/8  pismem nr ldz. 753/05 z dnia 25.04.2005r. zwróciło się z prośbą o przekazanie w/w nieruchomości na rzecz Agencji Nieruchomości Rolnych Oddział Terenowy w Gorzowie Wlkp. Natychmiast po sprostowaniu zaistniałych nieprawidłowości  lokal znajdujący się na działce nr 200/15 wraz z udziałem w gruncie  przekazany zostanie na rzec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3:00Z</dcterms:created>
  <dc:creator>UG Pszczew</dc:creator>
  <dc:description/>
  <dc:language>en-US</dc:language>
  <cp:lastModifiedBy>UG Pszczew</cp:lastModifiedBy>
  <cp:lastPrinted>2005-04-27T13:56:00Z</cp:lastPrinted>
  <dcterms:modified xsi:type="dcterms:W3CDTF">2005-05-05T07:17:00Z</dcterms:modified>
  <cp:revision>3</cp:revision>
  <dc:subject/>
  <dc:title>                                                    U C H W A Ł A  Nr</dc:title>
</cp:coreProperties>
</file>